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е испытание «Размышления педаго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номинации «Учитель года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вторский текст должен иметь титульный лист, содержащий сведения о конкурсанте (ФИО, должность, преподаваемый предмет/предметы) и общеобразовательной организации, в которой он работает (МО, населенный пункт, наименование организации). Объем не менее 3600 знаков и не более 7200 знаков с пробелами (без учета титульного листа). Срок предоставления материала до 8 декабря 2023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задач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ученика: Ольга Валерьевна, вы поставили моей дочери по русскому языку за четверть 3. У неё всегда за 8 лет обучения были 5. Я считаю эту оценку необоснованной. Поясните, пожалуйста, почему так произошло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05:00Z</dcterms:created>
  <dc:creator>User</dc:creator>
  <dc:description/>
  <dc:language>en-US</dc:language>
  <cp:lastModifiedBy>User</cp:lastModifiedBy>
  <dcterms:modified xsi:type="dcterms:W3CDTF">2023-12-06T13:11:00Z</dcterms:modified>
  <cp:revision>1</cp:revision>
  <dc:subject/>
  <dc:title/>
</cp:coreProperties>
</file>