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:  Карпенко А.В., Быков Р.А., Грибанова 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ртём Евген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евский Виктор Вла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7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в Дмитрий А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7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Артём Андр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____________________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ы о заданиях олимпиады 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7 клас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став жюри :  Карпенко А.В., Быков Р.А., Грибанова 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Полина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7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Вероника Андр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7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нович Ксения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7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Варвара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Кристина Андр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Дарья Ив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7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8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:  Карпенко А.В., Быков Р.А., Грибанова 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Сергей Евген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 Артём Алекс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кин Артём Игор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яков Андрей Дмитри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Никита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 Кирилл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 Кирилл А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инская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ий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ев Андрей А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Георгий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 Рустам Ровш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 СП СШ №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8 клас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став жюри :  Карпенко А.В., Быков Р.А., Грибанова 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юра Мария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Ульяна Вита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ухина Ольг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ман Татьяна Леонид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пинина Милена Ром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изавет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ухина Варвар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инская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ий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Сафина Артём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ышева Анастасия Ром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8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9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:  Карпенко А.В., Быков Р.А., Грибанова 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 Владимир Никола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 СП СШ№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ков Алексей Павл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ский Никита Павл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н Илья Денис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Илья Ром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 Иван Алекс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ов Иван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аксим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Вадим Ив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 СП СШ№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нский Арсений Эдуард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Артём Ив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9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 СП СШ№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9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:  Карпенко А.В., Быков Р.А., Грибанова 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Елизавета Ром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ероника Андр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Арин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а Дарья Ив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Анн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ш Дарья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Полина Евген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 СП СШ№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а Эвелина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Таисия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9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инская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10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:  Лобанов Р.В., Богданов Д.С., Исаков С.А., Володин С.Г., Забалдина Ж.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Александр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0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нтон А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0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 Игорь А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0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шов Михаил Юр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 Егор Ром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0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в Роман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0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10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:  Лобанов Р.В., Богданов Д.С., Исаков С.А., Володин С.Г., Забалдина Ж.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ушина Маргарита Владими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Виктория Дмитри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х Юлия Денис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0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 Полина Владими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Диана Ром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0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ук Диана Андр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0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11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: Лобанов Р.В., Богданов Д.С., Исаков С.А., Володин С.Г., Забалдина Ж.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в Егор Константи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 Савелий Викто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ютин Артем А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аксим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Даниил Дмитри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 Семен Павл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1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инская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 Максим Константи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1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муниципального этапа всероссийской олимпиады школьников в Няндом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 в 11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: Лобанов Р.В., Богданов Д.С., Исаков С.А., Володин С.Г., Забалдина Ж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та: «10 » 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6"/>
        <w:gridCol w:w="1560"/>
        <w:gridCol w:w="2360"/>
        <w:gridCol w:w="170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(фамилия и инициал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фр»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фамилия и иниц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кова Есения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1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йминова Анастасия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1-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тенко Светлана Геннад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1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Олег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1-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инская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Эллина Олег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1-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их Алина Русл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-11-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жюри: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____________________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зывы о заданиях олимпиады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 и работа по данным замечаниям проводиться не буде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3:00Z</dcterms:created>
  <dc:creator>User</dc:creator>
  <dc:description/>
  <cp:keywords/>
  <dc:language>en-US</dc:language>
  <cp:lastModifiedBy>User</cp:lastModifiedBy>
  <cp:lastPrinted>2022-11-08T09:40:00Z</cp:lastPrinted>
  <dcterms:modified xsi:type="dcterms:W3CDTF">2023-11-17T06:41:00Z</dcterms:modified>
  <cp:revision>7</cp:revision>
  <dc:subject/>
  <dc:title/>
</cp:coreProperties>
</file>