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отдыха и оздоровления детей Няндомского района  на 2017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2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заказчика-координатора подпрограммы: Управление образования администрации Няндомского района Архангель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грамму за отчетный период были внесены изменения согласно Постановлениям администрации Няндомского района 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2.02.2022г. № 47-па, от 14.07.2022 г. № 245-п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Организация отдыха и оздоровл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рганизация работы районной межведомственной комиссии по обеспечению отдыха, оздоровления и занят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им коллегиальным органом. В 2022 году было проведено два заседания: перед открытием летней оздоровительной кампании и по ее итогам. На заседаниях были рассмотрены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в организации отдыха в первую очередь, находящихся в ТЖ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оритм взаимодействия работы между органами администрации Няндомского района, государственных и муниципальных учреждений с родителями (законными представителями)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ная численность детей, планируемых к оздоровлению</w:t>
      </w:r>
      <w:r>
        <w:rPr>
          <w:rFonts w:cs="Times New Roman" w:ascii="Times New Roman" w:hAnsi="Times New Roman"/>
          <w:sz w:val="24"/>
          <w:szCs w:val="24"/>
        </w:rPr>
        <w:t xml:space="preserve"> в лагерях с дневным пребыванием детей в каникулярные периоды (весна, лето и ос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открытию смен в ДЗСОЛ «Боровое»: программы смен, персонал, комплекс ремон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нформационное сопровождение летней оздоровительной ка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мпания по оздоровлению детей в 2022 году проводилась через средства массовой информации (районная газета «Авангард»), сайт Министерства труда, занятости и социального развития Архангельской области, сайт Управления образования администрации Няндомского муниципального района Архангельской области, а также через информационные материалы, которые были направлены  в образовательные организ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казание финансовой поддержки гражданам по оплате стоимости путевок в детские оздоровительные лаге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 за счет средств областного бюджета на компенсацию стоимости путевок в детские оздоровительные лагеря были следующ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набора продуктов питания в оздоровительных лагерях с дневным пребыванием детей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мер полной оплаты стоимости набора продуктов питания в оздоровительных лагерях с дневным пребыванием детей составил 154,80 рублей за один день пребывания для всех категорий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и отдыха детей и их оздоровления, расположенные </w:t>
        <w:br/>
        <w:t>на территории Архангельской области выдавались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в стационарные организации отдыха детей и их оздоровления, </w:t>
      </w:r>
      <w:r>
        <w:rPr>
          <w:rFonts w:cs="Times New Roman" w:ascii="Times New Roman" w:hAnsi="Times New Roman"/>
          <w:bCs/>
          <w:sz w:val="24"/>
          <w:szCs w:val="24"/>
        </w:rPr>
        <w:t>в лагеря труда и отдыха для подростков с круглосуточным пребыванием детей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смен продолжительностью не менее 7 и не более 21 календарного дн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81,00 руб. за один день пребывания, но не более 24 801,00 руб. за смену – для детей, находящихся в трудной жизненной ситу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28,00 руб. за один день пребывания, но не более 17 388,00 руб. за смену - для детей, из многодетных семей,  победители и призеры олимпиад и иных конкурсных мероприятий (по итогам прошедшего учебного года), перечень которых утвержден распоряжением Правительства Архангельской области, детям из семей, в которых совокупный доход на одного члена семьи не превышает двух величин прожиточного минимума на душу населения, установленного постановлением Правительства Архангель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28,00 руб. за один день пребывания, но не более 17 388,00 руб. за смену  -  для детей из семей, не входящих в вышеперечисленные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) в лагеря палаточного типа  </w:t>
      </w:r>
      <w:r>
        <w:rPr>
          <w:rFonts w:cs="Times New Roman" w:ascii="Times New Roman" w:hAnsi="Times New Roman"/>
          <w:sz w:val="24"/>
          <w:szCs w:val="24"/>
        </w:rPr>
        <w:t>при организации смен продолжительностью не менее 7 и не более 21 календарного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92,00 руб. за один день пребывания, но не более 20 832 руб. за смену – для детей, находящихся в трудной жизненно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69218477"/>
      <w:r>
        <w:rPr>
          <w:rFonts w:cs="Times New Roman" w:ascii="Times New Roman" w:hAnsi="Times New Roman"/>
          <w:sz w:val="24"/>
          <w:szCs w:val="24"/>
        </w:rPr>
        <w:t>695,00 руб. за один день пребывания, но не более 14 595,00 руб. за смен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для детей, из многодетных семей,  победители и призеры олимпиад и иных конкурсных мероприятий (по итогам прошедшего учебного года), перечень которых утвержден распоряжением Правительства Архангельской области, детям из семей, в которых совокупный доход на одного члена семьи не превышает двух величин прожиточного минимума на душу населения, установленного постановлением Правительства Архангельской области и для детей из семей, не входящих в вышеперечисленные категор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ые организации отдыха детей и их оздоровления с круглосуточным пребыванием детей, расположенные за пределами Архангельской обла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в стационарные организации отдыха детей и их оздоровления, </w:t>
      </w:r>
      <w:r>
        <w:rPr>
          <w:rFonts w:cs="Times New Roman" w:ascii="Times New Roman" w:hAnsi="Times New Roman"/>
          <w:bCs/>
          <w:sz w:val="24"/>
          <w:szCs w:val="24"/>
        </w:rPr>
        <w:t>в лагеря труда и отдыха для подростков с круглосуточным пребыванием детей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смен продолжительностью не менее 7 и не более 21 календарного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 087,00 руб. за один день пребывания, но не более 22 827,00 руб. за смену – для детей, находящихся в трудной жизненной ситу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61,00 руб. за один день пребывания, но не более 15 981,00 руб. за смену -  для детей, из многодетных семей,  победители и призеры олимпиад и иных конкурсных мероприятий (по итогам прошедшего учебного года), перечень которых утвержден распоряжением Правительства Архангельской области, детям из семей, в которых совокупный доход на одного члена семьи не превышает двух величин прожиточного минимума на душу населения, установленного постановлением Правительства Архангель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52,00 руб. за один день пребывания, но не более 13 692,00 руб. за смену -  для детей из семей, не входящих в вышеперечисленные категории.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ной или частичной оплаты стоимости проезда к месту отдыха и оздоровления детей, находящихся в трудной жизненной ситуации, в составе организованной группы и обрат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отдыха и оздоровления детей, расположенные на территории Архангельской области, – до 100 процентов стоимости проездных документов (билетов), приобретенных для проезда ребенка в составе организованной группы, к месту отдыха и обратно, но не более 1 109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организации отдыха и оздоровления детей, расположенные за пределами Архангельской области, – до 100 процентов стоимости проездных документов (билетов), приобретенных для проезда ребенка в составе организованной группы, к месту отдыха и обратно, но не более 3 281,00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лиц, сопровождающих детей, находящихся в трудной жизненной ситуации, к месту их отдыха и оздоровления и обратно в составе организованной группы детей, оплачивалась в следующих размер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организации отдыха и оздоровления детей, расположенные на территории Архангельской области, – в размере 100 процентов стоимости услуг лиц, сопровождающих детей в составе организованной группы к месту отдыха и оздоровления и обратно, но не более 582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организации отдыха и оздоровления детей, расположенные за пределами Архангельской области, – в размере 100 процентов стоимости услуг лиц, сопровождающих детей в составе организованной группы к месту отдыха и оздоровления и обратно, но не более 1 503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от на выдачу сертификатов составило: в лагеря, расположенные на территории Архангельской области  – 51 квота, для детей, находящихся в ТЖС, 191 квота – для остальных детей. В лагеря, расположенные за пределами Архангельской области 6 квот – для детей, находящихся в ТЖС, 3 квоты – для льготной категории, 10 квот – для остальных детей, не относящихся к данным категориям. В лагеря палаточного типа было выделено 3 кв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ертификатов в лагеря началась с 15 апреля 2022 года. За 2022 год на получение сертификатов на оплату (компенсацию) стоимости путёвок в лагеря поступило 268 заявлений  (+28 заявлений   к 2021 году) от родителей (законных представителей) детей. </w:t>
      </w:r>
      <w:r>
        <w:rPr>
          <w:rFonts w:cs="Times New Roman" w:ascii="Times New Roman" w:hAnsi="Times New Roman"/>
          <w:sz w:val="24"/>
          <w:szCs w:val="24"/>
        </w:rPr>
        <w:t>Отказов в получении сертификата не зафикс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текущего года школьники, проживающие на территории Няндомского района, активно отдыхали в лагерях Краснодарского края: ДОЛ «Звездочка-Юг», ДОЛ «Ласковый берег», ДОЛ «Солнечный», ЗАО «санаторий «Жемчужина моря», ДСОЛ «Морская волна»; а также высоким спросом на отдых детей пользовались такие лагеря, как ДОЛ «Буревестник» (Плесецкий район), ДОЛ «Ватса-Парк» (Котласский район), ЗСДОЛ «Северный Артек» (Холмогорский район), ДОЛ «Авангард» (г. Мирный), ДОЛ «Высоковский Бор» (Ярославская обла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Мероприятия по созданию условий для организации работы летних оздоровительных лагерей с дневным пребыванием детей при образовательных организациях Нянд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никулярный период на базе образовательных организаций была организована работа лагерей с дневным пребыванием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ериод </w:t>
      </w:r>
      <w:r>
        <w:rPr>
          <w:rFonts w:cs="Times New Roman" w:ascii="Times New Roman" w:hAnsi="Times New Roman"/>
          <w:b/>
          <w:i/>
          <w:sz w:val="24"/>
          <w:szCs w:val="24"/>
        </w:rPr>
        <w:t>весен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 (6 лагерей продолжительностью 5 рабочих дней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9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елов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 финансированию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Шестиозерская основная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П «Бурачихинская основная 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Основная школа №4» МБОУ «Средняя школа №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редняя школа № 6 города Няндома» МБОУ «Средняя кола №3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Воезерская основная школа» МБОУ «Мошинская средня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65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ериод  </w:t>
      </w:r>
      <w:r>
        <w:rPr>
          <w:rFonts w:cs="Times New Roman" w:ascii="Times New Roman" w:hAnsi="Times New Roman"/>
          <w:b/>
          <w:i/>
          <w:sz w:val="24"/>
          <w:szCs w:val="24"/>
        </w:rPr>
        <w:t>летних</w:t>
      </w:r>
      <w:r>
        <w:rPr/>
        <w:t xml:space="preserve"> каникул (13 лагерей продолжительностью 18 рабочих дн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умма к финансированию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П «Шестиозерская основная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Бурачихинская основная 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Основная школа №4» МБОУ «Средняя школа №2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2 66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3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 «Андреевская начальная школа-детский сад» МБОУ  «Средняя школа № 3 города Нян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редняя школа № 6 города Няндома» МБОУ «Средняя кола №3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5 82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7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6 50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п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1 79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 3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Воезерская основная школа»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 6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черняя (сменная) школа № 5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 87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Р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7 2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9 92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ериод  </w:t>
      </w:r>
      <w:r>
        <w:rPr>
          <w:rFonts w:cs="Times New Roman" w:ascii="Times New Roman" w:hAnsi="Times New Roman"/>
          <w:b/>
          <w:i/>
          <w:sz w:val="24"/>
          <w:szCs w:val="24"/>
        </w:rPr>
        <w:t>осенних</w:t>
      </w:r>
      <w:r>
        <w:rPr/>
        <w:t xml:space="preserve"> каникул (12 лагерей продолжительностью 4 рабочих дн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рганиз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ень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умма к финансированию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П «Шестиозерская основная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Бурачихинская основная  школа» МБОУ  «Средняя школа № 2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Основная школа №4» МБОУ «Средняя школа №2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 44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3 города Нян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 «Андреевская начальная школа-детский сад» МБОУ  «Средняя школа № 3 города Нян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редняя школа № 6 города Няндома» МБОУ «Средняя кола №3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 68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 7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57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п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 43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28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Воезерская основная школа» МБОУ «Мо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668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черняя (сменная) школа № 5 города Нян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288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5 38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никулярные периоды оздоровлено 1314 детей в возрасте от 6 до 17 лет (+14 человек к заявленному плану на 2022 год – 1300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«Об областном бюджете на 2022 год и на плановый период 2023 и 2024 годов» и в рамках гос.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ангельской области   «Социальная поддержка граждан в Архангельской области» (подпрограмма №4 "Развитие системы отдыха и оздоровления детей") </w:t>
      </w:r>
      <w:r>
        <w:rPr>
          <w:rFonts w:cs="Times New Roman" w:ascii="Times New Roman" w:hAnsi="Times New Roman"/>
          <w:sz w:val="24"/>
          <w:szCs w:val="24"/>
        </w:rPr>
        <w:t xml:space="preserve">были выделены средства на оплату стоимости набора продуктов питания в лагерях с дневным пребыванием из областного бюджета в размере 2 629,0 тыс. руб.  Средства осво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финансирования на данные цели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 открытием летних смен, в мае, в лагерях с дневным пребыванием была проведена акарицидная  обработка пришкольных территорий, а также дератизация в помещениях школ. Все образовательные организации получили санитарно-эпидемиологические заключения и вошли в реестр лагерей. Работники пищеблоков сдали медицинские анализы, в соответствии с требованиями по допуску к работе с продуктами питания. На эти мероприятия в программе из бюджета района были заложены средства в размере 204,7 тыс. рублей и осво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информацию о режиме работы летних оздоровительных лагерей с дневным пребыванием детей можно найти на сайтах образовательных организаций, а также на сайте Министерства труда, занятости и социального развития Архангельской области. В каждом лагере были разработаны воспитательные программы, краткосрочные программы, организованы профотряды, проводились интересные и насыщенные мероприятия разной направленности: участие в районном конкурсе рисунков на асфальте «Пусть мир станет ярче», флеш-мобы, спортивные соревнования среди отрядов, викторины, игра-квест, посещение музея «Дом Няна»  и выставки, экскурсии, однодневные походы, проведение бесед о правилах дорожного движения сотрудниками ДПС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  «Развитие и укрепление материально-технической базы оздоровительного лагеря «Борово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базе структурного подразделения МАУ ДО «Районный центр дополнительного образования детей» была организована работа летнего загородного оздоровительного лагеря «Борово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ционарный лагерь работает каждое лето в 4 смены, продолжительностью смены 18 календарных дней и  вместимостью 64 человека в смену. В 2022 году был снят ряд ограничений из-за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и смены комплектовались с учетом 100% наполняемости от проектной вместимости. Таким образом, в это лето в лагере «Боровое» оздоровлено -  25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«В сети онлайн» (социально-педагогическое направление) – 10.06. по 27.06. – 64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мена «Вершина» (туристическая направленность) – 01.07. по 18.07. – 6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 «Шахматное королевство» (физкультурно-спортивный профиль) – 22.07. по 08.08. – 64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мена «Надежды России» (спортивно-патриотический профиль)  – 12.08. по 29.08. – 6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МАУ ДО «РЦДО» принимает участие в конкурсе на право получения субсидии (гранта в форме субсидии) в целях финансового обеспечения (возмещения) затрат, связанных с предоставлением мер социальной поддержки, предусмотренных Порядком предоставления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85-пп, посредством приема сертификатов на полную (частичную) оплату стоимости путевки на отдых и оздоровление ребенка в ДЗСОЛ «Боров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на любую смену составляла 25 2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мен были проведены такие мероприятия, как «Вечер знакомств «Седьмая вода на киселе!», квест «Сёрфинг по Боровому», игра по станциям «Где – то на белом свете», которая направлена на интересные факты об Архангельской области (загадки, пословицы, поговорки, сказки, животные и растения Красной книги), командная игра на выявление эрудита в каждом отряде - «Своя игра!»,  два турнира по шахматам «Боровичок» и «Боровичок -2» с обсчётом рейтингов детей и публикацией на сайте Федерации шахмат России (ФШР), «Пионерское детство» (мероприятие, посвящённое 50-летию лагеря Боровое), а также много спортивных мероприятий, многочисленных опытов, головоломок, логических заданий, ярмарка профессий и профориентационные мероприятия, мастер-классы. На каждой смене дети принимали участие в учебной эвакуации людей из условного пожара в здании столовой с применением тушения пожара помпой.  Визитной карточкой лагеря стали игры: «Казаки-разбойники» в нескольких вариациях, «Торнадо» - замечательная игра на местности, «Экватор»  - огромный квест длиною в день, «Караоке батл!», «Ало, мы ищем таланты!»  и «Старттинейдже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, перед открытием смен, в лагере проводится ряд мероприятий в соответствии с действующими требования по СанПин к открытию лагерей. Финансирование на эти цели запланировано из бюджета района и в 2022 году составило 950,9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я лагеря проходит только в летний период. В межсезонье база ветшает, поэтому  требует ежегодного ремонта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, с</w:t>
      </w:r>
      <w:r>
        <w:rPr>
          <w:rFonts w:cs="Times New Roman" w:ascii="Times New Roman" w:hAnsi="Times New Roman"/>
          <w:sz w:val="24"/>
          <w:szCs w:val="24"/>
        </w:rPr>
        <w:t>редства были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административного корпуса, в котором были установлены новые окна и двери, произведена частичная замена полов и кровельного покрытия, покрашен фасад здания – 438,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здания столовой, где также частично было заменено кровельное покрытие – 61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каждой сменой проводится акарицидная обработка территории лагеря и дератизация помещений – 75,9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играет безопасность детей в лагере. К противопожарным требованиям по безопасности относится не только вырубка кустарников, сбор сухой травы, но и создание минерализованной полосы. В этом году был заключен договор с ИП Миникаев Р.Р. для оказания услуг обустройства данной полосы. Из бюджета района на это направление  выделено 10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частичная замена кабелей и камер видеонаблюдения. На эти цели было израсходовано 75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ЗСОЛ «Боровое» есть свой пляж. Для использования водного объекта в оздоровительных и реакционных целях перед каждой сменой берутся пробы воды из озера и пробы песка с пляжа. На эти цели было израсходовано 100,0 тыс. руб. из бюджет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У ДО РЦДО в марте 2022 года был подготовлен и направлен пакет  документов на участие в конкурсе на право получения субсидии (гранта в форме субсидии) на укрепление материально-технической базы загородного стационарного детского оздоровительного лагеря «Боров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гласно Распоряжению Министерства труда, занятости и социального развития Архангельской области от 18 апреля 2022 года № 175-р «О победителях конкурсного отбора на право получения субсидий (грантов в форме субсидий) из областного бюджета в рамках  гос.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ангельской области   «Социальная поддержка граждан в Архангельской области» (подпрограмма №4 "Развитие системы отдыха и оздоровления детей" 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укрепление материально-технической базы организаций отдыха детей и их оздоровления» была предоставлена  субсидия (грант в форме субсидии) в размере 2 989 700,01 руб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едства гранта были направлены на следующие мероприят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" w:hRule="atLeast"/>
        </w:trPr>
        <w:tc>
          <w:tcPr>
            <w:tcW w:w="101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 произведен ремонт здания столовой (частичный ремонт кровли, покраска фасада), ремонт пола в кухне, замена террасы столовой, замена двух оконных блоков в душевой-прачечной, произведена установка естественной вентиляции в здании душевой-прачечной – 1 481 416,67 руб.;</w:t>
            </w:r>
          </w:p>
        </w:tc>
      </w:tr>
      <w:tr>
        <w:trPr>
          <w:trHeight w:val="274" w:hRule="atLeast"/>
        </w:trPr>
        <w:tc>
          <w:tcPr>
            <w:tcW w:w="101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а проведена реконструкция системы видеонаблюдения, установлено оборудование системы речевого оповещения – 1 124 631,34 руб.;</w:t>
            </w:r>
          </w:p>
        </w:tc>
      </w:tr>
      <w:tr>
        <w:trPr>
          <w:trHeight w:val="274" w:hRule="atLeast"/>
        </w:trPr>
        <w:tc>
          <w:tcPr>
            <w:tcW w:w="1017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приобретены: шкафы для спального корпуса №1 (8шт.); кулеры для воды в спальные корпуса №1, №2 (2 шт.), рециркуляторы для обеззараживания воздуха в спальные корпуса №1, №2 и в столовую (3 шт.), мягкий инвентарь для спальных корпусов (постельное белье, матрасы, наматрасники, одеяло, полотенца), приобретены на кухню холодильник, стол, мясорубка, произведена установка новой плиты – 383 652,00 руб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сво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22 года совместно с отделом по физической культуре и спорту была изучена территория лагеря, разработана схема размещения спортивных объектов  на территории ДОЛ «Боровое», подготовлен ЛСР на «Устройство универсальной спортивной площа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 целевых показателей муниципальной программы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«Организация отдыха и оздоровления детей Няндомского района на 2017 – 2024 годы»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67310</wp:posOffset>
                </wp:positionV>
                <wp:extent cx="9091930" cy="621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851"/>
                              <w:gridCol w:w="1417"/>
                              <w:gridCol w:w="1276"/>
                              <w:gridCol w:w="1418"/>
                              <w:gridCol w:w="1701"/>
                              <w:gridCol w:w="1275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846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целевого </w:t>
                                    <w:b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акт  значение  цел. пока-зателя за предшеству-ющий перио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Значение целевого </w:t>
                                    <w:br/>
                                    <w:t>показателя за отчетный 2022 г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клонение фактического значения за отчетный период  от запланированно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боснование отклонений значений целевого показателя за отчетный период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бсолютно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гр.5-гр.4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Относи-тельное, 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0"/>
                                    </w:rPr>
                                    <w:t>«Организация отдыха и оздоровления детей Няндомского района на 2017 – 2024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задача 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«Организация отдыха и оздоровления детей Няндомского района на 2017 – 2024 годы»: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ганизация полноценного  и безопасного отдыха детей Няндо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количества детей, получивших помощь на приобретение путевок в летние 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Задача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«Организация отдыха и оздоровления детей Няндомского района на 2017 – 2024 годы»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овышение качества предоставляемых услуг ДЗСОЛ «Боров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воение финансовых средств, предусмотренных программ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рограмма1 «Организация отдыха и оздоровления дет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 подпрограммы «Организация отдыха и оздоровления детей»: организация полноценного и безопасного отдыха детей Няндом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а подпрограммы  «Организация отдыха и оздоровления детей»: создание условий для укрепления здоровь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детей, получивших помощь на приобретение путевок в летние 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связи с наличием квот в организации отдыха и оздоровления детей, в 2022 году было выдано на 1 сертификат больше от запланированного показ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рограмма 2 «Развитие и укрепление материально-технической базы ДЗСОЛ «Боров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ель подпрограммы «Развитие и укрепление материально-технической базы ДЗСОЛ «Боровое»: повышение качества предоставляемых услуг ДЗСОЛ «Боров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ча подпрограммы  «Развитие и укрепление материально-технической базы ДЗСОЛ «Боровое»: развитие инфраструктуры ДЗСОЛ «Боров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 отдохнувших в ДЗСОЛ «Боровое»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89.75pt;mso-wrap-distance-left:9pt;mso-wrap-distance-right:9pt;mso-wrap-distance-top:0pt;mso-wrap-distance-bottom:0pt;margin-top:5.3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851"/>
                        <w:gridCol w:w="1417"/>
                        <w:gridCol w:w="1276"/>
                        <w:gridCol w:w="1418"/>
                        <w:gridCol w:w="1701"/>
                        <w:gridCol w:w="1275"/>
                        <w:gridCol w:w="2127"/>
                      </w:tblGrid>
                      <w:tr>
                        <w:trPr>
                          <w:tblHeader w:val="true"/>
                          <w:trHeight w:val="846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целевого </w:t>
                              <w:br/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акт  значение  цел. пока-зателя за предшеству-ющий перио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Значение целевого </w:t>
                              <w:br/>
                              <w:t>показателя за отчетный 2022 год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клонение фактического значения за отчетный период  от запланированного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боснование отклонений значений целевого показателя за отчетный период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бсолютно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гр.5-гр.4)</w:t>
                              <w:b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Относи-тельное, 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0"/>
                              </w:rPr>
                              <w:t>«Организация отдыха и оздоровления детей Няндомского района на 2017 – 2024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задача 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«Организация отдыха и оздоровления детей Няндомского района на 2017 – 2024 годы»: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ганизация полноценного  и безопасного отдыха детей Няндо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количества детей, получивших помощь на приобретение путевок в летние оздоровительные лаге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Задача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«Организация отдыха и оздоровления детей Няндомского района на 2017 – 2024 годы»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вышение качества предоставляемых услуг ДЗСОЛ «Боров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воение финансовых средств, предусмотренных программ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рограмма1 «Организация отдыха и оздоровления дет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 подпрограммы «Организация отдыха и оздоровления детей»: организация полноценного и безопасного отдыха детей Няндом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а подпрограммы  «Организация отдыха и оздоровления детей»: создание условий для укрепления здоровь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детей, получивших помощь на приобретение путевок в летние оздоровительные лаге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вязи с наличием квот в организации отдыха и оздоровления детей, в 2022 году было выдано на 1 сертификат больше от запланированного показате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рограмма 2 «Развитие и укрепление материально-технической базы ДЗСОЛ «Боров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ель подпрограммы «Развитие и укрепление материально-технической базы ДЗСОЛ «Боровое»: повышение качества предоставляемых услуг ДЗСОЛ «Боров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ча подпрограммы  «Развитие и укрепление материально-технической базы ДЗСОЛ «Боровое»: развитие инфраструктуры ДЗСОЛ «Боров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 отдохнувших в ДЗСОЛ «Боровое» за отчетный пери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 мероприятий муниципальной программы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«Организация отдыха и оздоровления детей Няндомского района на 2017 – 2024 годы»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по итогам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  <w:u w:val="single"/>
        </w:rPr>
        <w:t>2022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года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03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95"/>
        <w:gridCol w:w="994"/>
        <w:gridCol w:w="711"/>
        <w:gridCol w:w="851"/>
        <w:gridCol w:w="1124"/>
        <w:gridCol w:w="992"/>
        <w:gridCol w:w="993"/>
        <w:gridCol w:w="992"/>
        <w:gridCol w:w="1417"/>
        <w:gridCol w:w="1134"/>
        <w:gridCol w:w="113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мероприятий</w:t>
            </w:r>
          </w:p>
        </w:tc>
        <w:tc>
          <w:tcPr>
            <w:tcW w:w="1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муниципальной программ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отчетный период), тыс. руб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ограмма 1 «Организация отдыха и оздоровления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рганизация п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ведение акарицидной обработки терри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плата медицинских анализов работников пищебл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рограмма 2 «Развитие и укрепление материально-технической базы оздоровительного лагеря «Борово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апитальный ремо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ремонтны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Укрепление материально-технической базы ДЗСОЛ «Борово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Акарицидная обработка территории лаге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Лабораторные исследования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Дератизация пом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Устройство спортивных площад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Устройство минерализованной пол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Ремонт системы видеонаблюдения (замена кабелей, камер, оборудование системы речевого оповещ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,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я муниципальной программ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рганизация отдыха и оздоровления детей Няндомского района  на 2017 – 2024 годы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08"/>
        <w:gridCol w:w="1110"/>
        <w:gridCol w:w="1237"/>
        <w:gridCol w:w="1119"/>
        <w:gridCol w:w="985"/>
        <w:gridCol w:w="1268"/>
        <w:gridCol w:w="143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590" cy="263525"/>
                  <wp:effectExtent l="0" t="0" r="0" b="0"/>
                  <wp:docPr id="2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590" cy="263525"/>
                  <wp:effectExtent l="0" t="0" r="0" b="0"/>
                  <wp:docPr id="3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п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рганизация отдыха и оздоровления дете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укрепление материально-технической базы детского загородного стационарного оздоровительного лагеря «Борово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эффективность реализации  мунпрограммы высокая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лавный специалист отдела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рганизаций Управления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_________________         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М.Е. Онегина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ответственного исполнителя)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00Z</dcterms:created>
  <dc:creator>User</dc:creator>
  <dc:description/>
  <cp:keywords/>
  <dc:language>en-US</dc:language>
  <cp:lastModifiedBy>Программист</cp:lastModifiedBy>
  <cp:lastPrinted>2023-03-27T12:30:00Z</cp:lastPrinted>
  <dcterms:modified xsi:type="dcterms:W3CDTF">2023-03-31T05:52:00Z</dcterms:modified>
  <cp:revision>16</cp:revision>
  <dc:subject/>
  <dc:title/>
</cp:coreProperties>
</file>