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 исполнении целевых показателей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Развитие образования в Няндомском районе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1559"/>
        <w:gridCol w:w="1418"/>
        <w:gridCol w:w="1276"/>
        <w:gridCol w:w="1134"/>
        <w:gridCol w:w="1275"/>
        <w:gridCol w:w="2694"/>
      </w:tblGrid>
      <w:tr>
        <w:trPr>
          <w:trHeight w:val="82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 значение  цел. пока-зателя за предшеству-ющий период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целевого </w:t>
              <w:br/>
              <w:t>показателя за отчетный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фактического значения за отчетный период  от запланированног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значений целевого показателя за отчетный период </w:t>
            </w:r>
          </w:p>
        </w:tc>
      </w:tr>
      <w:tr>
        <w:trPr>
          <w:trHeight w:val="23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 но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5-гр.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е, </w:t>
              <w:br/>
              <w:t>(%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Няндомском район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 1) создание условий для предоставления общедоступного и бесплатного дошкольного образования, осуществления присмотра и ухода за детьми в муниципальных образовательных организациях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сть дошкольного образования для детей в возрасте от 2 месяцев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изкой активностью родителей при поступлении в ДОУ в условиях ограничительных 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9).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 2021 года</w:t>
            </w:r>
          </w:p>
        </w:tc>
      </w:tr>
      <w:tr>
        <w:trPr>
          <w:trHeight w:val="17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 2) обеспечение доступности и качества общего образования, соответствующего требованиям развития экономики Няндомского района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выпускников, освоивших образовательные программы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исленность выпускников 9-х и 11 (12)-х классов на конец учебного года – 441 чел., численность выпускников 9-х и 11 (12)-х классов, освоивших образовательные программы основного общего и среднего общего образования и получивших аттестат об образовании – 424 чел., не получили аттестат – 17 человек, из них 16  - обучающиеся Вечерней школы (связано со сложностями совмещения учебы и работы обучающих-ся Вечерней школы).</w:t>
            </w:r>
          </w:p>
          <w:p>
            <w:pPr>
              <w:pStyle w:val="Normal"/>
              <w:rPr/>
            </w:pPr>
            <w:r>
              <w:rPr/>
              <w:t>Показатель с 2021 года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 3) создание условий для устойчивого развития сферы дополнительного образования детей, создание равных возможностей для современного качественного дополнительного образования детей</w:t>
            </w:r>
          </w:p>
        </w:tc>
      </w:tr>
      <w:tr>
        <w:trPr>
          <w:trHeight w:val="1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обучающихся и воспитанников муниципальных образовательных организаций от 5 до 18 лет, охваченных дополнительны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охват дополнительным образованием детей в возрасте от 15 до 18 лет в целом по району</w:t>
            </w:r>
          </w:p>
        </w:tc>
      </w:tr>
      <w:tr>
        <w:trPr>
          <w:trHeight w:val="541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 4) обеспечение условий для эффективного функционирования и развития муниципальной системы образования Няндомского муниципального района Архангельской области</w:t>
            </w:r>
          </w:p>
        </w:tc>
      </w:tr>
      <w:tr>
        <w:trPr>
          <w:trHeight w:val="31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сводного муниципального задания образователь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связано с увеличением количества человеко-часов по программам дополнитель-ного образования в РЦДО в 2021 голу в связи с их востребованностью. В 2020 году фактическое выполнение составило 131658 чел-час, в 2021 году – 162920 чел – часов (увеличение на 31262 чел.-час.). Показатель с 2021 года</w:t>
            </w:r>
          </w:p>
        </w:tc>
      </w:tr>
      <w:tr>
        <w:trPr>
          <w:trHeight w:val="379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дошкольного образования в Няндомском районе»</w:t>
            </w:r>
          </w:p>
        </w:tc>
      </w:tr>
      <w:tr>
        <w:trPr>
          <w:trHeight w:val="647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одпрограммы: создание условий для предоставления общедоступного и бесплатного дошкольного образования, осуществления присмотра и ухода за детьми в муниципальных образовательных организациях</w:t>
            </w:r>
          </w:p>
        </w:tc>
      </w:tr>
      <w:tr>
        <w:trPr>
          <w:trHeight w:val="362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подпрограммы  1)  повышение доступности дошкольного образования на территории Няндомского района </w:t>
            </w:r>
          </w:p>
        </w:tc>
      </w:tr>
      <w:tr>
        <w:trPr>
          <w:trHeight w:val="1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изкой активностью родителей при поступлении в ДОУ в условиях ограничительных 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9). </w:t>
            </w:r>
          </w:p>
        </w:tc>
      </w:tr>
      <w:tr>
        <w:trPr>
          <w:trHeight w:val="709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адача подпрограммы  2) обеспечение предоставления муниципальными образовательными организациями Няндомского района, реализующими программы дошкольного образования, качественных образовательных услуг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4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оцент </w:t>
            </w:r>
            <w:r>
              <w:rPr>
                <w:bCs/>
                <w:sz w:val="24"/>
                <w:szCs w:val="24"/>
              </w:rPr>
              <w:t>образовательных организаций, реализующих основную образовательную  программу дошкольного образования, обеспеченных учебным и игровым оборудованием в соответствии с требованиями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общего образования в Няндомском районе»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одпрограммы:  обеспечение доступности и качества общего образования, соответствующего требованиям развития экономики Няндомского района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одпрограммы  1) повышение доступности общего образования на территории Няндомского района</w:t>
            </w:r>
          </w:p>
        </w:tc>
      </w:tr>
      <w:tr>
        <w:trPr>
          <w:trHeight w:val="9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щеобразовательные организации района перешли на обучение в соответствии с федеральным государственным образовательным стандарто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 2021 года</w:t>
            </w:r>
          </w:p>
        </w:tc>
      </w:tr>
      <w:tr>
        <w:trPr>
          <w:trHeight w:val="29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одпрограммы  2) обеспечение предоставления муниципальными общеобразовательными организациями Няндомского района качественных образовательных услуг</w:t>
            </w:r>
          </w:p>
        </w:tc>
      </w:tr>
      <w:tr>
        <w:trPr>
          <w:trHeight w:val="6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разовательных организаций, реализующих основную образовательную программу общего образования, обеспеченных учебным оборудованием в соответствии с требованиями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 2021 года</w:t>
            </w:r>
          </w:p>
        </w:tc>
      </w:tr>
      <w:tr>
        <w:trPr>
          <w:trHeight w:val="186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одпрограммы  3)  улучшение показателей здоровья детского населения Няндомского района</w:t>
            </w:r>
          </w:p>
        </w:tc>
      </w:tr>
      <w:tr>
        <w:trPr>
          <w:trHeight w:val="4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с ОВЗ, 1-4 классов и проживающих в интернате, получающих бесплатное горяче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одпрограммы 4) привлечение кадрового потенциала в муниципальные образовательные организации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в возрасте до 30 лет, работающих в общеобразовательных организация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приступило к работе 2 молодых специалиста, обучавшихся по целевому направлению (в МБОУ СШ № 3 и ОСП ОШ № 4 МБОУ СШ № 2)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дополнительного образования детей в Няндомском районе»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одпрограммы: создание условий для устойчивого развития сферы дополнительного образования детей, создание равных возможностей для современного качественного дополнительного образования детей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одпрограммы  1) совершенствование системы организации досуга обучающихся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связано с тем, что у обучающихся, достигших возраста 18 лет, остались не в полной мере реализованные сертификаты, которые не могли быть переданы другим обучающимся (недоработка системы).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) создание условий для предоставления качественных услуг в сфере дополнительного образования Няндомского района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системы дополнительного образования от первоначального комплект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4 «Обеспечение функционирования и развития системы образования в Няндомском районе»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обеспечение условий для эффективного функционирования и развития муниципальной системы образования Няндомского муниципального района Архангельской области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подпрограммы  1) создание условий для функционирования Управления образования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выполнен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о оплате за коммунальные услуги.</w:t>
            </w:r>
          </w:p>
          <w:p>
            <w:pPr>
              <w:pStyle w:val="Normal"/>
              <w:rPr/>
            </w:pPr>
            <w:r>
              <w:rPr/>
              <w:t>Показатель с 2021 года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подпрограммы  2) совершенствование деятельности, направленной на выявление и развитие способностей и талантов детей через организацию и участие в мероприятиях воспитательной и  спортивной направленности различных уровней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ринявших участие в мероприятиях (конкурсах, соревнованиях, фестивал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тены районные и городские мероприятия, проведенные в 2021 году Управлением образования и МАУДО РЦДО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8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Style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0:00Z</dcterms:created>
  <dc:creator>23337</dc:creator>
  <dc:description/>
  <dc:language>en-US</dc:language>
  <cp:lastModifiedBy>User</cp:lastModifiedBy>
  <cp:lastPrinted>2022-02-24T12:48:00Z</cp:lastPrinted>
  <dcterms:modified xsi:type="dcterms:W3CDTF">2022-03-31T11:30:00Z</dcterms:modified>
  <cp:revision>2</cp:revision>
  <dc:subject/>
  <dc:title>Муниципальное образование «Няндомский район»</dc:title>
</cp:coreProperties>
</file>